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C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еоразборы трудных заданий ЕГЭ для учащихся 11 классов</w:t>
      </w:r>
    </w:p>
    <w:p>
      <w:pPr>
        <w:pStyle w:val="Style15"/>
        <w:shd w:fill="FAFBFC" w:val="clear"/>
        <w:spacing w:lineRule="auto" w:line="360" w:before="300" w:after="0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амарской области запускает проект «ЕГЭ-2020. Разберем со специалистом»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аккаунтах министерства в социальных сетях ежедневно будут публиковаться видеоконсультации от председателей предметной комиссии Самарской области, которые помогут выпускникам подготовиться к единому государственному экзамен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нять участие в нем может каждый выпускник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комментариях расскажите, какое задание и по какому предмету вам кажется наиболее сложным. На самые популярные будет подготовлен видеоразбор.</w:t>
        <w:br/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57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Обществознание. Задание 29.</w:t>
      </w:r>
    </w:p>
    <w:p>
      <w:pPr>
        <w:pStyle w:val="Style15"/>
        <w:shd w:fill="FAFBFC" w:val="clear"/>
        <w:spacing w:lineRule="auto" w:line="360" w:before="300" w:after="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EB3500"/>
            <w:sz w:val="28"/>
            <w:szCs w:val="28"/>
            <w:u w:val="none"/>
          </w:rPr>
          <w:t>https://vk.com/samminobr?z=video-43217997_456239304%2Fe20b39719e8c942c1c%2Fpl_wall_-43217997</w:t>
        </w:r>
      </w:hyperlink>
    </w:p>
    <w:p>
      <w:pPr>
        <w:pStyle w:val="Style15"/>
        <w:shd w:fill="FAFBFC" w:val="clear"/>
        <w:spacing w:lineRule="auto" w:line="360" w:before="30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. Задание 10.</w:t>
      </w:r>
    </w:p>
    <w:p>
      <w:pPr>
        <w:pStyle w:val="Style15"/>
        <w:shd w:fill="FAFBFC" w:val="clear"/>
        <w:spacing w:lineRule="auto" w:line="360" w:before="300" w:after="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k.com/samminobr?z=video-43217997_456239307%2Ffc8472e504270c86b4%2Fpl_wall_-43217997</w:t>
        </w:r>
      </w:hyperlink>
    </w:p>
    <w:p>
      <w:pPr>
        <w:pStyle w:val="Style15"/>
        <w:shd w:fill="FAFBFC" w:val="clear"/>
        <w:spacing w:lineRule="auto" w:line="360" w:before="30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13.</w:t>
      </w:r>
    </w:p>
    <w:p>
      <w:pPr>
        <w:pStyle w:val="Style15"/>
        <w:shd w:fill="FAFBFC" w:val="clear"/>
        <w:spacing w:lineRule="auto" w:line="360" w:before="30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vk.com/samminobr?z=video-43217997_456239308%2Fd206dee5b465f8d69e%2Fpl_wall_-43217997</w:t>
        </w:r>
      </w:hyperlink>
    </w:p>
    <w:p>
      <w:pPr>
        <w:pStyle w:val="Style15"/>
        <w:shd w:fill="FAFBFC" w:val="clear"/>
        <w:spacing w:lineRule="auto" w:line="360" w:before="3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сский язык. Задание 27.</w:t>
      </w:r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vk.com/samminobr?z=video-43217997_456239310%2F9f1ebffae81d501e79%2Fpl_wall_-43217997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ика. Задания 1 части.</w:t>
      </w:r>
    </w:p>
    <w:p>
      <w:pPr>
        <w:pStyle w:val="Normal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vk.com/samminobr?z=video-43217997_456239315%2F65d1bad613656dd52a%2Fpl_wall_-43217997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Физика. Задание № 27.</w:t>
      </w:r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vk.com/samminobr?z=video-43217997_456239317%2F4de3e40c0b3231c44b%2Fpl_wall_-43217997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Физика. Задание № 2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samminobr?z=video-43217997_456239319%2F7541ddc2855ba44fac%2Fpl_wall_-43217997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глийский язык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vk.com/samminobr?z=video-43217997_456239322%2F2ee42949417653f900%2Fpl_wall_-4321799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s://vk.com/samminobr?z=video-43217997_456239324%2F8457afdfa37ae40282%2Fpl_wall_-432179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vk.com/samminobr?z=video-43217997_456239326%2Fc8bb7f1509d71f0dcf%2Fpl_wall_-4321799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ствознание. Задание № 23,26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s://vk.com/wall-43217997_4207?z=video-43217997_456239300%2Fc554e53ea6bec9c9e4%2Fpl_post_-43217997_42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имия. Задание № 34,35.</w:t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s://vk.com/samminobr?z=video-43217997_456239336%2Fe2f5322833bf24f343%2Fpl_wall_-43217997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имия. Задание № 32,33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s://vk.com/samminobr?z=video-43217997_456239330%2F88ef4d03fa09d93f2a%2Fpl_wall_-43217997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имия. Задание № 30,3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s://vk.com/samminobr?z=video-43217997_456239328%2Fda00e0c0d7162e5150%2Fpl_wall_-43217997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. Задания 20-22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https</w:t>
      </w:r>
      <w:r>
        <w:rPr>
          <w:b/>
          <w:color w:val="0000FF"/>
          <w:sz w:val="28"/>
          <w:szCs w:val="28"/>
        </w:rPr>
        <w:t>://</w:t>
      </w:r>
      <w:r>
        <w:rPr>
          <w:b/>
          <w:color w:val="0000FF"/>
          <w:sz w:val="28"/>
          <w:szCs w:val="28"/>
          <w:lang w:val="en-US"/>
        </w:rPr>
        <w:t>vk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com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samminobr</w:t>
      </w:r>
      <w:r>
        <w:rPr>
          <w:b/>
          <w:color w:val="0000FF"/>
          <w:sz w:val="28"/>
          <w:szCs w:val="28"/>
        </w:rPr>
        <w:t>?</w:t>
      </w:r>
      <w:r>
        <w:rPr>
          <w:b/>
          <w:color w:val="0000FF"/>
          <w:sz w:val="28"/>
          <w:szCs w:val="28"/>
          <w:lang w:val="en-US"/>
        </w:rPr>
        <w:t>z</w:t>
      </w:r>
      <w:r>
        <w:rPr>
          <w:b/>
          <w:color w:val="0000FF"/>
          <w:sz w:val="28"/>
          <w:szCs w:val="28"/>
        </w:rPr>
        <w:t>=</w:t>
      </w:r>
      <w:r>
        <w:rPr>
          <w:b/>
          <w:color w:val="0000FF"/>
          <w:sz w:val="28"/>
          <w:szCs w:val="28"/>
          <w:lang w:val="en-US"/>
        </w:rPr>
        <w:t>video</w:t>
      </w:r>
      <w:r>
        <w:rPr>
          <w:b/>
          <w:color w:val="0000FF"/>
          <w:sz w:val="28"/>
          <w:szCs w:val="28"/>
        </w:rPr>
        <w:t>-43217997_456239351%2</w:t>
      </w:r>
      <w:r>
        <w:rPr>
          <w:b/>
          <w:color w:val="0000FF"/>
          <w:sz w:val="28"/>
          <w:szCs w:val="28"/>
          <w:lang w:val="en-US"/>
        </w:rPr>
        <w:t>Fe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ec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dd</w:t>
      </w:r>
      <w:r>
        <w:rPr>
          <w:b/>
          <w:color w:val="0000FF"/>
          <w:sz w:val="28"/>
          <w:szCs w:val="28"/>
        </w:rPr>
        <w:t>564536678</w:t>
      </w:r>
      <w:r>
        <w:rPr>
          <w:b/>
          <w:color w:val="0000FF"/>
          <w:sz w:val="28"/>
          <w:szCs w:val="28"/>
          <w:lang w:val="en-US"/>
        </w:rPr>
        <w:t>b</w:t>
      </w:r>
      <w:r>
        <w:rPr>
          <w:b/>
          <w:color w:val="0000FF"/>
          <w:sz w:val="28"/>
          <w:szCs w:val="28"/>
        </w:rPr>
        <w:t>8%2</w:t>
      </w:r>
      <w:r>
        <w:rPr>
          <w:b/>
          <w:color w:val="0000FF"/>
          <w:sz w:val="28"/>
          <w:szCs w:val="28"/>
          <w:lang w:val="en-US"/>
        </w:rPr>
        <w:t>Fpl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wall</w:t>
      </w:r>
      <w:r>
        <w:rPr>
          <w:b/>
          <w:color w:val="0000FF"/>
          <w:sz w:val="28"/>
          <w:szCs w:val="28"/>
        </w:rPr>
        <w:t>_-43217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samminobr?z=video-43217997_456239304%2Fe20b39719e8c942c1c%2Fpl_wall_-43217997" TargetMode="External"/><Relationship Id="rId7" Type="http://schemas.openxmlformats.org/officeDocument/2006/relationships/hyperlink" Target="https://vk.com/samminobr?z=video-43217997_456239307%2Ffc8472e504270c86b4%2Fpl_wall_-43217997" TargetMode="External"/><Relationship Id="rId8" Type="http://schemas.openxmlformats.org/officeDocument/2006/relationships/hyperlink" Target="https://vk.com/samminobr?z=video-43217997_456239308%2Fd206dee5b465f8d69e%2Fpl_wall_-43217997" TargetMode="External"/><Relationship Id="rId9" Type="http://schemas.openxmlformats.org/officeDocument/2006/relationships/hyperlink" Target="https://vk.com/samminobr?z=video-43217997_456239310%2F9f1ebffae81d501e79%2Fpl_wall_-43217997" TargetMode="External"/><Relationship Id="rId10" Type="http://schemas.openxmlformats.org/officeDocument/2006/relationships/hyperlink" Target="https://vk.com/samminobr?z=video-43217997_456239315%2F65d1bad613656dd52a%2Fpl_wall_-43217997" TargetMode="External"/><Relationship Id="rId11" Type="http://schemas.openxmlformats.org/officeDocument/2006/relationships/hyperlink" Target="https://vk.com/samminobr?z=video-43217997_456239317%2F4de3e40c0b3231c44b%2Fpl_wall_-43217997" TargetMode="External"/><Relationship Id="rId12" Type="http://schemas.openxmlformats.org/officeDocument/2006/relationships/hyperlink" Target="https://vk.com/samminobr?z=video-43217997_456239319%2F7541ddc2855ba44fac%2Fpl_wall_-43217997" TargetMode="External"/><Relationship Id="rId13" Type="http://schemas.openxmlformats.org/officeDocument/2006/relationships/hyperlink" Target="https://vk.com/samminobr?z=video-43217997_456239322%2F2ee42949417653f900%2Fpl_wall_-43217997" TargetMode="External"/><Relationship Id="rId14" Type="http://schemas.openxmlformats.org/officeDocument/2006/relationships/hyperlink" Target="https://vk.com/samminobr?z=video-43217997_456239324%2F8457afdfa37ae40282%2Fpl_wall_-43217997" TargetMode="External"/><Relationship Id="rId15" Type="http://schemas.openxmlformats.org/officeDocument/2006/relationships/hyperlink" Target="https://vk.com/samminobr?z=video-43217997_456239326%2Fc8bb7f1509d71f0dcf%2Fpl_wall_-43217997" TargetMode="External"/><Relationship Id="rId16" Type="http://schemas.openxmlformats.org/officeDocument/2006/relationships/hyperlink" Target="https://vk.com/wall-43217997_4207?z=video-43217997_456239300%2Fc554e53ea6bec9c9e4%2Fpl_post_-43217997_4207" TargetMode="External"/><Relationship Id="rId17" Type="http://schemas.openxmlformats.org/officeDocument/2006/relationships/hyperlink" Target="https://vk.com/samminobr?z=video-43217997_456239336%2Fe2f5322833bf24f343%2Fpl_wall_-43217997" TargetMode="External"/><Relationship Id="rId18" Type="http://schemas.openxmlformats.org/officeDocument/2006/relationships/hyperlink" Target="https://vk.com/samminobr?z=video-43217997_456239330%2F88ef4d03fa09d93f2a%2Fpl_wall_-43217997" TargetMode="External"/><Relationship Id="rId19" Type="http://schemas.openxmlformats.org/officeDocument/2006/relationships/hyperlink" Target="https://vk.com/samminobr?z=video-43217997_456239328%2Fda00e0c0d7162e5150%2Fpl_wall_-4321799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Acer</dc:creator>
  <dc:description/>
  <cp:keywords/>
  <dc:language>en-US</dc:language>
  <cp:lastModifiedBy>Windows User</cp:lastModifiedBy>
  <dcterms:modified xsi:type="dcterms:W3CDTF">2020-05-12T14:17:00Z</dcterms:modified>
  <cp:revision>11</cp:revision>
  <dc:subject/>
  <dc:title/>
</cp:coreProperties>
</file>