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списание занятий для обучающихся 4 класса на 06 – 10.04. 202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Черепанова Наталья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2"/>
        <w:gridCol w:w="939"/>
        <w:gridCol w:w="861"/>
        <w:gridCol w:w="1601"/>
        <w:gridCol w:w="1260"/>
        <w:gridCol w:w="3799"/>
        <w:gridCol w:w="468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 6.04. 2020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Лебедушка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6050/start/194313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стр. 120-126, читать, отвечать на вопр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контр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РЭШ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6050/control/1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, выполня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: с. 120-126 выразительно, с. 126 вопрос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Письменное деление на двузначное число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4099/start/21780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с учебником стр.58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ить № 211- 2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контр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РЭШ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https://resh.edu.ru/subject/lesson/4099/control/1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, выполня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: с. 58 № 217, 21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/>
              <w:t>ЗАВТРАК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Веселая заряд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andex.ru/collections/card/5c3d9e6e68d69d005e3b3b5a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andex.ru/collections/card/5c3d98c411d9cf00779dbb34/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 и повторять комплекс упражне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I и II спряжение глаголов настоящего времени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infourok.ru/videourok-po-russkomu-yaziku-po-teme-spryazhenie-glagolov-klass-784481.html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с учебником стр. 8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ить упр. 164, 1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a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asses</w:t>
              </w:r>
              <w:r>
                <w:rPr>
                  <w:rStyle w:val="InternetLink"/>
                </w:rPr>
                <w:t>/203514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ssia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heme</w:t>
              </w:r>
              <w:r>
                <w:rPr>
                  <w:rStyle w:val="InternetLink"/>
                </w:rPr>
                <w:t>/36502/</w:t>
              </w:r>
              <w:r>
                <w:rPr>
                  <w:rStyle w:val="InternetLink"/>
                  <w:lang w:val="en-US"/>
                </w:rPr>
                <w:t>lessons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, выполня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: с.82  упр. 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</w:t>
            </w:r>
          </w:p>
          <w:p>
            <w:pPr>
              <w:pStyle w:val="Normal"/>
              <w:rPr/>
            </w:pPr>
            <w:r>
              <w:rPr/>
              <w:t xml:space="preserve">13. 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помощью 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  <w:p>
            <w:pPr>
              <w:pStyle w:val="Normal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анасьева</w:t>
            </w:r>
          </w:p>
          <w:p>
            <w:pPr>
              <w:pStyle w:val="Normal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бовь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Восток. Сезам, откройся!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аннотацию к слайдам в презентации</w:t>
            </w:r>
          </w:p>
          <w:p>
            <w:pPr>
              <w:pStyle w:val="Normal"/>
              <w:textAlignment w:val="top"/>
              <w:rPr>
                <w:sz w:val="21"/>
                <w:szCs w:val="21"/>
              </w:rPr>
            </w:pPr>
            <w:hyperlink r:id="rId10">
              <w:r>
                <w:rPr>
                  <w:rStyle w:val="InternetLink"/>
                  <w:sz w:val="21"/>
                  <w:szCs w:val="21"/>
                </w:rPr>
                <w:t>http://www.myshared.ru/slide/819791</w:t>
              </w:r>
            </w:hyperlink>
          </w:p>
          <w:p>
            <w:pPr>
              <w:pStyle w:val="Normal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отсутствии технической возможности прочитать материал ,представленный в файле АСУ РС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.102-105, в музыкальный словарь внести новые музыкальные термины относительно темпа (например: аллегро-быстро, анданте-медленно), 2-3 примера и представить в АСУ РСО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– 14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infourok.ru/klassniy-chas-v-klasse-hochu-bit-zdorovim-550189.html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амятки по профилактике гриппа и коронавируса на сайте школы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kabanovskajsosh.minobr63.ru/wp-content/uploads/2020/04/%D0%BF%D0%B0%D0%BC%D1%8F%D1%82%D0%BA%D0%B8-%D0%BF%D0%BE-%D0%BF%D1%80%D0%BE%D1%84%D0%B8%D0%BB%D0%B0%D0%BA%D1%82%D0%B8%D0%BA%D0%B5-COVID-2019.pdf</w:t>
              </w:r>
            </w:hyperlink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– 15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ы по истории Самарск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ы в Отечественной войне 1812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900igr.net/prezentacija/fizika/rossii-slavnye-syny-otechestvennaja-vojna-1812-g-235670/samara-i-samartsy-v-otechestvennoj-vo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стр. 5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, выполня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: с. 58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 7.04. 2020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Страницы истории 20 - 30-х годов. Работа с карт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ndex.ru/video/preview/?filmId=8120048085016248104&amp;text=%D1%81%D1%82%D1%80%D0%B0%D0%BD%D0%B8%D1%86%D1%8B%20%D0%B8%D1%81%D1%82%D0%BE%D1%80%D0%B8%D0%B8%201920-1930%20%D0%B3%D0%BE%D0%B4%D0%BE%D0%B2%20%D0%BE%D0%BA%D1%80%D1%83%D0%B6%D0%B0%D1%8E%D1%89%D0%B8%D0%B9%20%D0%BC%D0%B8%D1%80%204%20%D0%BA%D0%BB%D0%B0%D1%81%D1%81%20%D0%BF%D1%80%D0%B5%D0%B7%D0%B5%D0%BD%D1%82%D0%B0%D1%86%D0%B8%D1%8F&amp;path=wizard&amp;parent-reqid=1585973629010570-1420460263323993838100193-production-app-host-man-web-yp-39&amp;redircnt=1585973637.1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 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стр.136-139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, выполня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: с. 136-139, задания 1,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Письменное деление с остатком на двузначное число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resh.edu.ru/subject/lesson/4622/start/217931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стр.59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№ 219- 2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</w:rPr>
                <w:t>https://education.yandex.ru/lab/classes/203514/library/mathematics/theme/5698/problems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. 59 № 2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/>
              <w:t>ЗАВТРАК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Правописание безударных личных окончаний глаголов в настоящем и будущем времени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стр.1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пр. 206-2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https://education.yandex.ru/lab/classes/203514/library/russian/theme/36729/lessons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, выполня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: с. 101 упр. 2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 учебным материал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4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нов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равномерный бег 6 мин. Ходьба, бег чередование (50-100м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тернет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составить комплекс упражнений для развития силы ног. Присылать задания в АСУРСО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</w:t>
            </w:r>
          </w:p>
          <w:p>
            <w:pPr>
              <w:pStyle w:val="Normal"/>
              <w:rPr/>
            </w:pPr>
            <w:r>
              <w:rPr/>
              <w:t xml:space="preserve">13. 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Обобщение по разделу «Поэтическая тетрадь»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resh.edu.ru/subject/lesson/6050/start/194313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стр.126 вопр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стр.126 вопрос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– 14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2"/>
        <w:gridCol w:w="939"/>
        <w:gridCol w:w="861"/>
        <w:gridCol w:w="1601"/>
        <w:gridCol w:w="1260"/>
        <w:gridCol w:w="3799"/>
        <w:gridCol w:w="468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 8.04. 2020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мотоятельн</w:t>
            </w:r>
          </w:p>
          <w:p>
            <w:pPr>
              <w:pStyle w:val="Normal"/>
              <w:autoSpaceDE w:val="false"/>
              <w:rPr/>
            </w:pPr>
            <w:r>
              <w:rPr/>
              <w:t>ая работа с</w:t>
            </w:r>
          </w:p>
          <w:p>
            <w:pPr>
              <w:pStyle w:val="Normal"/>
              <w:rPr/>
            </w:pPr>
            <w:r>
              <w:rPr/>
              <w:t>учебным</w:t>
            </w:r>
          </w:p>
          <w:p>
            <w:pPr>
              <w:pStyle w:val="Normal"/>
              <w:rPr/>
            </w:pPr>
            <w:r>
              <w:rPr/>
              <w:t>материал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Карягина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"Три поросенка"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мотрите мультфиль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</w:rPr>
                <w:t>https://youtu.be/K-ji-MAmYdk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.70-71 прочитайте сказку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ит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исуйте иллюстрацию к понравившейся части c.70-71 прочитайте сказку, составьте пла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Возвратные глаголы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yandex.ru/video/preview/?filmId=7866254923618396589&amp;text=%D0%B2%D0%BE%D0%B7%D0%B2%D1%80%D0%B0%D1%82%D0%BD%D1%8B%D0%B5+%D0%B3%D0%BB%D0%B0%D0%B3%D0%BE%D0%BB%D1%8B+%D1%80%D1%83%D1%81%D1%81%D0%BA%D0%B8%D0%B9+%D1%8F%D0%B7%D1%8B%D0%BA+4+%D0%BA%D0%BB%D0%B0%D1%81%D1%81&amp;path=wizard&amp;parent-reqid=1585975864364431-608903222717697902600334-production-app-host-sas-web-yp-51&amp;redircnt=1585975868.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стр.102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пр. 211, 2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https://education.yandex.ru/lab/classes/203514/library/russian/theme/36729/lessons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, выполня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: с. 102 упр.2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ЗАВТРАК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Веселая заряд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yandex.ru/collections/card/5c3d9e6e68d69d005e3b3b5a/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yandex.ru/collections/card/5c3d98c411d9cf00779dbb34/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 и повторять комплекс упражне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Алгоритм письменного деления на двузначное число.  </w:t>
            </w:r>
            <w:r>
              <w:rPr>
                <w:sz w:val="21"/>
                <w:szCs w:val="21"/>
                <w:shd w:fill="FFFFFF" w:val="clear"/>
              </w:rPr>
              <w:t>(с.60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https://resh.edu.ru/subject/lesson/4110/start/217962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стр.60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№ 226-2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https://education.yandex.ru/lab/classes/203514/library/mathematics/theme/5698/problems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, выполня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: № 230,2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</w:t>
            </w:r>
          </w:p>
          <w:p>
            <w:pPr>
              <w:pStyle w:val="Normal"/>
              <w:rPr/>
            </w:pPr>
            <w:r>
              <w:rPr/>
              <w:t xml:space="preserve">13. 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помощью</w:t>
            </w:r>
          </w:p>
          <w:p>
            <w:pPr>
              <w:pStyle w:val="Normal"/>
              <w:autoSpaceDE w:val="false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всем обычный урок. Монастыри. Жизнь по заповедя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докла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ить доклад </w:t>
            </w:r>
          </w:p>
          <w:p>
            <w:pPr>
              <w:pStyle w:val="Normal"/>
              <w:autoSpaceDE w:val="false"/>
              <w:rPr/>
            </w:pPr>
            <w:r>
              <w:rPr/>
              <w:t>(выслать в АСУ РСО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– 14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отвечать за свое здоровье?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infourok.ru/prezentaciya-viktorina-zdoroviy-obraz-zhizni-968785.html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иктори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– 15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- попрыгуш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resh.edu.ru/subject/lesson/4846/start/222842/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resh.edu.ru/subject/lesson/4846/start/222842/</w:t>
              </w:r>
            </w:hyperlink>
          </w:p>
          <w:p>
            <w:pPr>
              <w:pStyle w:val="Normal"/>
              <w:rPr/>
            </w:pPr>
            <w:r>
              <w:rPr/>
              <w:t>презентация игруш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2"/>
        <w:gridCol w:w="939"/>
        <w:gridCol w:w="861"/>
        <w:gridCol w:w="1601"/>
        <w:gridCol w:w="1260"/>
        <w:gridCol w:w="3799"/>
        <w:gridCol w:w="468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  9.04. 2020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Великая война и Великая Победа Работа с картой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yandex.ru/video/preview/?filmId=12401983671751627928&amp;text=%D0%B2%D0%B5%D0%BB%D0%B8%D0%BA%D0%B0%D1%8F%20%D0%B2%D0%BE%D0%B9%D0%BD%D0%B0%20%D0%B8%20%D0%B2%D0%B5%D0%BB%D0%B8%D0%BA%D0%B0%D1%8F%20%D0%BF%D0%BE%D0%B1%D0%B5%D0%B4%D0%B0%20%D0%BE%D0%BA%D1%80%D1%83%D0%B6%D0%B0%D1%8E%D1%89%D0%B8%D0%B9%20%D0%BC%D0%B8%D1%80%204%20%D0%BA%D0%BB%D0%B0%D1%81%D1%81%20%D0%BF%D1%80%D0%B5%D0%B7%D0%B5%D0%BD%D1%82%D0%B0%D1%86%D0%B8%D1%8F&amp;text=%D0%B2%D0%B5%D0%BB%D0%B8%D0%BA%D0%B0%D1%8F%20%D0%B2%D0%BE%D0%B9%D0%BD%D0%B0%204%20%D1%81%D0%B5%D1%80%D0%B8%D1%8F%20&amp;path=wizard&amp;parent-reqid=1585973982463253-377641896623748354000201-vla1-2427&amp;redircnt=1585974022.1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 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стр.140-14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: с. 140-146, задания 2,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Письменное деление на двузначное число. Закрепление. (с. 61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resh.edu.ru/subject/lesson/6264/start/217993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с учебником стр.61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ить № 232 -2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https://education.yandex.ru/lab/classes/203514/library/mathematics/theme/5698/problems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, выполня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: № 236, 237 по варианта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4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нов О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Равномерный бег 7 мин. Бег 60-100 м. на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нето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конспект по теме «Техника безопасности на уроках по легкой атлетике»</w:t>
            </w:r>
          </w:p>
          <w:p>
            <w:pPr>
              <w:pStyle w:val="Normal"/>
              <w:jc w:val="both"/>
              <w:rPr/>
            </w:pPr>
            <w:r>
              <w:rPr/>
              <w:t>Присылать задания в АСУРС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Правописание -тся и -ться в возвратных глаголах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education.yandex.ru/lab/classes/203514/library/russian/theme/32533/lessons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стр.104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пр. 216-2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</w:rPr>
                <w:t>https://education.yandex.ru/lab/classes/203514/library/russian/theme/32533/lessons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, выполня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: с. 105 упр.2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</w:t>
            </w:r>
          </w:p>
          <w:p>
            <w:pPr>
              <w:pStyle w:val="Normal"/>
              <w:rPr/>
            </w:pPr>
            <w:r>
              <w:rPr/>
              <w:t xml:space="preserve">13. 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Все народы воспевают мудрость старости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resh.edu.ru/subject/lesson/4576/start/273470/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по теме уро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– 14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education.yandex.ru/lab/classes/203514/lessons/russian/active/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я </w:t>
            </w:r>
            <w:hyperlink r:id="rId36">
              <w:r>
                <w:rPr>
                  <w:rStyle w:val="InternetLink"/>
                </w:rPr>
                <w:t>https://education.yandex.ru/lab/classes/203514/lessons/russian/active/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2"/>
        <w:gridCol w:w="939"/>
        <w:gridCol w:w="861"/>
        <w:gridCol w:w="1601"/>
        <w:gridCol w:w="1260"/>
        <w:gridCol w:w="3799"/>
        <w:gridCol w:w="468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  10.04. 2020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Правописание -тся и -ться в возвратных глагол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education.yandex.ru/lab/classes/203514/library/russian/theme/32533/lessons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с учебником стр.106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ить упр.221, 2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</w:rPr>
                <w:t>https://education.yandex.ru/lab/classes/203514/lessons/russian/active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, выполня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: с. 107 упр.2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 учебным материал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4 кл.</w:t>
            </w:r>
          </w:p>
          <w:p>
            <w:pPr>
              <w:pStyle w:val="Normal"/>
              <w:jc w:val="both"/>
              <w:rPr/>
            </w:pPr>
            <w:r>
              <w:rPr/>
              <w:t>Капитанов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Равномерный бег 7 мин. Бег 60-100 м. на время. Подвижные игры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нтернет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едания 3 подхода по 10 раз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ЗАВТРАК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Карягина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по теме "Свободное время"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yadi.sk/i/B56IF67FbRWVgA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 отсутствии технической</w:t>
            </w:r>
          </w:p>
          <w:p>
            <w:pPr>
              <w:pStyle w:val="Normal"/>
              <w:rPr/>
            </w:pPr>
            <w:r>
              <w:rPr/>
              <w:t>возможности текст контрольной работы доступен в АСУ РС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контрольную работу через АСУ РСО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  <w:shd w:fill="FFFFFF" w:val="clear"/>
              </w:rPr>
              <w:t>Открытка с лабиринтом «Весенние цветы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resh.edu.ru/subject/lesson/4762/start/222815/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</w:rPr>
                <w:t>https://resh.edu.ru/subject/lesson/4762/start/222815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изготовить открытк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</w:t>
            </w:r>
          </w:p>
          <w:p>
            <w:pPr>
              <w:pStyle w:val="Normal"/>
              <w:rPr/>
            </w:pPr>
            <w:r>
              <w:rPr/>
              <w:t xml:space="preserve">13. 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И.С. Никитин «Русь». С.Д. Дрожжин «Родине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</w:rPr>
                <w:t>https://resh.edu.ru/subject/lesson/4526/start/139238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стр.128-132 читать выразите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</w:rPr>
                <w:t>https://resh.edu.ru/subject/lesson/4526/start/139238/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техн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работа с учебником стр.128-132 читать выразительно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– 14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В гостях у леса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yandex.ru/video/preview/?filmId=7413869943481357723&amp;parent-reqid=1585980330916831-187217749564158507400180-vla1-2415&amp;path=wizard&amp;text=%D1%8D%D0%BA%D0%BE%D0%BB%D0%BE%D0%B3%D0%B8%D1%87%D0%B5%D1%81%D0%BA%D0%B0%D1%8F+%D0%B2%D0%B8%D0%BA%D1%82%D0%BE%D1%80%D0%B8%D0%BD%D0%B0+%D1%80%D0%BE%D0%B4%D0%BD%D0%B0%D1%8F+%D0%BF%D1%80%D0%B8%D1%80%D0%BE%D0%B4%D0%B0+%D0%BF%D1%80%D0%B5%D0%B7%D0%B5%D0%BD%D1%82%D0%B0%D1%86%D0%B8%D1%8F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викторин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050/start/194313/" TargetMode="External"/><Relationship Id="rId3" Type="http://schemas.openxmlformats.org/officeDocument/2006/relationships/hyperlink" Target="https://resh.edu.ru/subject/lesson/6050/control/1/" TargetMode="External"/><Relationship Id="rId4" Type="http://schemas.openxmlformats.org/officeDocument/2006/relationships/hyperlink" Target="https://resh.edu.ru/subject/lesson/4099/start/217807/" TargetMode="External"/><Relationship Id="rId5" Type="http://schemas.openxmlformats.org/officeDocument/2006/relationships/hyperlink" Target="https://resh.edu.ru/subject/lesson/4099/control/1/" TargetMode="External"/><Relationship Id="rId6" Type="http://schemas.openxmlformats.org/officeDocument/2006/relationships/hyperlink" Target="https://yandex.ru/collections/card/5c3d9e6e68d69d005e3b3b5a/" TargetMode="External"/><Relationship Id="rId7" Type="http://schemas.openxmlformats.org/officeDocument/2006/relationships/hyperlink" Target="https://yandex.ru/collections/card/5c3d98c411d9cf00779dbb34/" TargetMode="External"/><Relationship Id="rId8" Type="http://schemas.openxmlformats.org/officeDocument/2006/relationships/hyperlink" Target="https://infourok.ru/videourok-po-russkomu-yaziku-po-teme-spryazhenie-glagolov-klass-784481.html" TargetMode="External"/><Relationship Id="rId9" Type="http://schemas.openxmlformats.org/officeDocument/2006/relationships/hyperlink" Target="https://education.yandex.ru/lab/classes/203514/library/russian/theme/36502/lessons/" TargetMode="External"/><Relationship Id="rId10" Type="http://schemas.openxmlformats.org/officeDocument/2006/relationships/hyperlink" Target="http://www.myshared.ru/slide/819791" TargetMode="External"/><Relationship Id="rId11" Type="http://schemas.openxmlformats.org/officeDocument/2006/relationships/hyperlink" Target="https://infourok.ru/klassniy-chas-v-klasse-hochu-bit-zdorovim-550189.html" TargetMode="External"/><Relationship Id="rId12" Type="http://schemas.openxmlformats.org/officeDocument/2006/relationships/hyperlink" Target="http://kabanovskajsosh.minobr63.ru/wp-content/uploads/2020/04/&#1087;&#1072;&#1084;&#1103;&#1090;&#1082;&#1080;-&#1087;&#1086;-&#1087;&#1088;&#1086;&#1092;&#1080;&#1083;&#1072;&#1082;&#1090;&#1080;&#1082;&#1077;-COVID-2019.pdf" TargetMode="External"/><Relationship Id="rId13" Type="http://schemas.openxmlformats.org/officeDocument/2006/relationships/hyperlink" Target="http://900igr.net/prezentacija/fizika/rossii-slavnye-syny-otechestvennaja-vojna-1812-g-235670/samara-i-samartsy-v-otechestvennoj-vo" TargetMode="External"/><Relationship Id="rId14" Type="http://schemas.openxmlformats.org/officeDocument/2006/relationships/hyperlink" Target="https://yandex.ru/video/preview/?filmId=8120048085016248104&amp;text=&#1089;&#1090;&#1088;&#1072;&#1085;&#1080;&#1094;&#1099; &#1080;&#1089;&#1090;&#1086;&#1088;&#1080;&#1080; 1920-1930 &#1075;&#1086;&#1076;&#1086;&#1074; &#1086;&#1082;&#1088;&#1091;&#1078;&#1072;&#1102;&#1097;&#1080;&#1081; &#1084;&#1080;&#1088; 4 &#1082;&#1083;&#1072;&#1089;&#1089; &#1087;&#1088;&#1077;&#1079;&#1077;&#1085;&#1090;&#1072;&#1094;&#1080;&#1103;&amp;path=wizard&amp;parent-reqid=1585973629010570-1420460263323993838100193-production-app-host-man-web-yp-39&amp;redircnt=1585973637.1" TargetMode="External"/><Relationship Id="rId15" Type="http://schemas.openxmlformats.org/officeDocument/2006/relationships/hyperlink" Target="https://resh.edu.ru/subject/lesson/4622/start/217931/" TargetMode="External"/><Relationship Id="rId16" Type="http://schemas.openxmlformats.org/officeDocument/2006/relationships/hyperlink" Target="https://education.yandex.ru/lab/classes/203514/library/mathematics/theme/5698/problems/" TargetMode="External"/><Relationship Id="rId17" Type="http://schemas.openxmlformats.org/officeDocument/2006/relationships/hyperlink" Target="https://education.yandex.ru/lab/classes/203514/library/russian/theme/36729/lessons/" TargetMode="External"/><Relationship Id="rId18" Type="http://schemas.openxmlformats.org/officeDocument/2006/relationships/hyperlink" Target="https://resh.edu.ru/subject/lesson/6050/start/194313/" TargetMode="External"/><Relationship Id="rId19" Type="http://schemas.openxmlformats.org/officeDocument/2006/relationships/hyperlink" Target="https://youtu.be/K-ji-MAmYdk" TargetMode="External"/><Relationship Id="rId20" Type="http://schemas.openxmlformats.org/officeDocument/2006/relationships/hyperlink" Target="https://yandex.ru/video/preview/?filmId=7866254923618396589&amp;text=&#1074;&#1086;&#1079;&#1074;&#1088;&#1072;&#1090;&#1085;&#1099;&#1077;+&#1075;&#1083;&#1072;&#1075;&#1086;&#1083;&#1099;+&#1088;&#1091;&#1089;&#1089;&#1082;&#1080;&#1081;+&#1103;&#1079;&#1099;&#1082;+4+&#1082;&#1083;&#1072;&#1089;&#1089;&amp;path=wizard&amp;parent-reqid=1585975864364431-608903222717697902600334-production-app-host-sas-web-yp-51&amp;redircnt=1585975868.1" TargetMode="External"/><Relationship Id="rId21" Type="http://schemas.openxmlformats.org/officeDocument/2006/relationships/hyperlink" Target="https://education.yandex.ru/lab/classes/203514/library/russian/theme/36729/lessons/" TargetMode="External"/><Relationship Id="rId22" Type="http://schemas.openxmlformats.org/officeDocument/2006/relationships/hyperlink" Target="https://yandex.ru/collections/card/5c3d9e6e68d69d005e3b3b5a/" TargetMode="External"/><Relationship Id="rId23" Type="http://schemas.openxmlformats.org/officeDocument/2006/relationships/hyperlink" Target="https://yandex.ru/collections/card/5c3d98c411d9cf00779dbb34/" TargetMode="External"/><Relationship Id="rId24" Type="http://schemas.openxmlformats.org/officeDocument/2006/relationships/hyperlink" Target="https://resh.edu.ru/subject/lesson/4110/start/217962/" TargetMode="External"/><Relationship Id="rId25" Type="http://schemas.openxmlformats.org/officeDocument/2006/relationships/hyperlink" Target="https://education.yandex.ru/lab/classes/203514/library/mathematics/theme/5698/problems/" TargetMode="External"/><Relationship Id="rId26" Type="http://schemas.openxmlformats.org/officeDocument/2006/relationships/hyperlink" Target="https://infourok.ru/prezentaciya-viktorina-zdoroviy-obraz-zhizni-968785.html" TargetMode="External"/><Relationship Id="rId27" Type="http://schemas.openxmlformats.org/officeDocument/2006/relationships/hyperlink" Target="https://resh.edu.ru/subject/lesson/4846/start/222842/" TargetMode="External"/><Relationship Id="rId28" Type="http://schemas.openxmlformats.org/officeDocument/2006/relationships/hyperlink" Target="https://resh.edu.ru/subject/lesson/4846/start/222842/" TargetMode="External"/><Relationship Id="rId29" Type="http://schemas.openxmlformats.org/officeDocument/2006/relationships/hyperlink" Target="https://yandex.ru/video/preview/?filmId=12401983671751627928&amp;text=&#1074;&#1077;&#1083;&#1080;&#1082;&#1072;&#1103; &#1074;&#1086;&#1081;&#1085;&#1072; &#1080; &#1074;&#1077;&#1083;&#1080;&#1082;&#1072;&#1103; &#1087;&#1086;&#1073;&#1077;&#1076;&#1072; &#1086;&#1082;&#1088;&#1091;&#1078;&#1072;&#1102;&#1097;&#1080;&#1081; &#1084;&#1080;&#1088; 4 &#1082;&#1083;&#1072;&#1089;&#1089; &#1087;&#1088;&#1077;&#1079;&#1077;&#1085;&#1090;&#1072;&#1094;&#1080;&#1103;&amp;text=&#1074;&#1077;&#1083;&#1080;&#1082;&#1072;&#1103; &#1074;&#1086;&#1081;&#1085;&#1072; 4 &#1089;&#1077;&#1088;&#1080;&#1103; &amp;path=wizard&amp;parent-reqid=1585973982463253-377641896623748354000201-vla1-2427&amp;redircnt=1585974022.1" TargetMode="External"/><Relationship Id="rId30" Type="http://schemas.openxmlformats.org/officeDocument/2006/relationships/hyperlink" Target="https://resh.edu.ru/subject/lesson/6264/start/217993/" TargetMode="External"/><Relationship Id="rId31" Type="http://schemas.openxmlformats.org/officeDocument/2006/relationships/hyperlink" Target="https://education.yandex.ru/lab/classes/203514/library/mathematics/theme/5698/problems/" TargetMode="External"/><Relationship Id="rId32" Type="http://schemas.openxmlformats.org/officeDocument/2006/relationships/hyperlink" Target="https://education.yandex.ru/lab/classes/203514/library/russian/theme/32533/lessons/" TargetMode="External"/><Relationship Id="rId33" Type="http://schemas.openxmlformats.org/officeDocument/2006/relationships/hyperlink" Target="https://education.yandex.ru/lab/classes/203514/library/russian/theme/32533/lessons/" TargetMode="External"/><Relationship Id="rId34" Type="http://schemas.openxmlformats.org/officeDocument/2006/relationships/hyperlink" Target="https://resh.edu.ru/subject/lesson/4576/start/273470/" TargetMode="External"/><Relationship Id="rId35" Type="http://schemas.openxmlformats.org/officeDocument/2006/relationships/hyperlink" Target="https://education.yandex.ru/lab/classes/203514/lessons/russian/active/" TargetMode="External"/><Relationship Id="rId36" Type="http://schemas.openxmlformats.org/officeDocument/2006/relationships/hyperlink" Target="https://education.yandex.ru/lab/classes/203514/lessons/russian/active/" TargetMode="External"/><Relationship Id="rId37" Type="http://schemas.openxmlformats.org/officeDocument/2006/relationships/hyperlink" Target="https://education.yandex.ru/lab/classes/203514/library/russian/theme/32533/lessons/" TargetMode="External"/><Relationship Id="rId38" Type="http://schemas.openxmlformats.org/officeDocument/2006/relationships/hyperlink" Target="https://education.yandex.ru/lab/classes/203514/lessons/russian/active/" TargetMode="External"/><Relationship Id="rId39" Type="http://schemas.openxmlformats.org/officeDocument/2006/relationships/hyperlink" Target="https://yadi.sk/i/B56IF67FbRWVgA" TargetMode="External"/><Relationship Id="rId40" Type="http://schemas.openxmlformats.org/officeDocument/2006/relationships/hyperlink" Target="https://resh.edu.ru/subject/lesson/4762/start/222815/" TargetMode="External"/><Relationship Id="rId41" Type="http://schemas.openxmlformats.org/officeDocument/2006/relationships/hyperlink" Target="https://resh.edu.ru/subject/lesson/4762/start/222815/" TargetMode="External"/><Relationship Id="rId42" Type="http://schemas.openxmlformats.org/officeDocument/2006/relationships/hyperlink" Target="https://resh.edu.ru/subject/lesson/4526/start/139238/" TargetMode="External"/><Relationship Id="rId43" Type="http://schemas.openxmlformats.org/officeDocument/2006/relationships/hyperlink" Target="https://resh.edu.ru/subject/lesson/4526/start/139238/" TargetMode="External"/><Relationship Id="rId44" Type="http://schemas.openxmlformats.org/officeDocument/2006/relationships/hyperlink" Target="https://yandex.ru/video/preview/?filmId=7413869943481357723&amp;parent-reqid=1585980330916831-187217749564158507400180-vla1-2415&amp;path=wizard&amp;text=&#1101;&#1082;&#1086;&#1083;&#1086;&#1075;&#1080;&#1095;&#1077;&#1089;&#1082;&#1072;&#1103;+&#1074;&#1080;&#1082;&#1090;&#1086;&#1088;&#1080;&#1085;&#1072;+&#1088;&#1086;&#1076;&#1085;&#1072;&#1103;+&#1087;&#1088;&#1080;&#1088;&#1086;&#1076;&#1072;+&#1087;&#1088;&#1077;&#1079;&#1077;&#1085;&#1090;&#1072;&#1094;&#1080;&#1103;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9:00Z</dcterms:created>
  <dc:creator>Учитель</dc:creator>
  <dc:description/>
  <cp:keywords/>
  <dc:language>en-US</dc:language>
  <cp:lastModifiedBy>Пользователь Windows</cp:lastModifiedBy>
  <dcterms:modified xsi:type="dcterms:W3CDTF">2020-04-06T09:20:00Z</dcterms:modified>
  <cp:revision>14</cp:revision>
  <dc:subject/>
  <dc:title>Расписание занятий для обучающихся 4 класса</dc:title>
</cp:coreProperties>
</file>